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72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MAHANAGAR TELEPHONE NIGAM LIMITED</w:t>
      </w:r>
    </w:p>
    <w:p>
      <w:pPr>
        <w:pStyle w:val="Heading1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/O THE EXECUTIVE DIRECTOR DELHI TELEPHONES, K.L.BHAWAN NEW DELHI-110050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ind w:left="2880" w:right="-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No.STA-I/1-I/TFR/STS/2010/81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Dated at ND the 01/02/2013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ind w:right="-54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-900" w:right="-540" w:hanging="0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OFFICE ORDER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900" w:leader="none"/>
          <w:tab w:val="left" w:pos="-180" w:leader="none"/>
        </w:tabs>
        <w:ind w:left="-900" w:right="-720" w:hanging="0"/>
        <w:rPr/>
      </w:pPr>
      <w:r>
        <w:rPr>
          <w:rFonts w:cs="Arial" w:ascii="Arial" w:hAnsi="Arial"/>
          <w:sz w:val="18"/>
          <w:szCs w:val="18"/>
        </w:rPr>
        <w:t xml:space="preserve">The following SDEs/Dy. Managers are hereby deputed to look after the work of DE/Sr. Manager without any extra remuneration in the interest of service and posted in the units mentioned against their names. </w:t>
      </w:r>
    </w:p>
    <w:p>
      <w:pPr>
        <w:pStyle w:val="TextBody"/>
        <w:tabs>
          <w:tab w:val="clear" w:pos="720"/>
          <w:tab w:val="left" w:pos="-180" w:leader="none"/>
        </w:tabs>
        <w:ind w:left="-108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800"/>
        <w:gridCol w:w="32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officers S/Shri/Sm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GM(Un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t of Posting on Looking after arrangement as D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P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7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HU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KI NANDAN ME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BHAG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2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HAIYA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RAJ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2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SH K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BI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HM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KAL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HUBAR DAY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VE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INDER 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3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DISH  CH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2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JE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2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 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NDRA KUMAR AGNIHO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M(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G &amp; DEV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ENDER KUMAR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AT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ITA BHARDW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K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UL KUMAR PUCHN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 &amp; 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&amp; E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YAM S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 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N KUMAR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34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JI LAL ME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1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HNATH PRASAD G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-109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</w:tr>
    </w:tbl>
    <w:p>
      <w:pPr>
        <w:pStyle w:val="Normal"/>
        <w:ind w:left="-108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…..2….</w:t>
      </w:r>
    </w:p>
    <w:p>
      <w:pPr>
        <w:pStyle w:val="Normal"/>
        <w:ind w:left="-900" w:right="-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cs="Arial" w:ascii="Arial" w:hAnsi="Arial"/>
          <w:b/>
          <w:sz w:val="18"/>
          <w:szCs w:val="18"/>
        </w:rPr>
        <w:t>2………</w:t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sz w:val="18"/>
          <w:szCs w:val="18"/>
        </w:rPr>
        <w:t xml:space="preserve">    The following Sr. Manager’s/DE’s are hereby transferred and posted in the units mentioned against them. </w:t>
      </w:r>
    </w:p>
    <w:p>
      <w:pPr>
        <w:pStyle w:val="TextBody"/>
        <w:tabs>
          <w:tab w:val="clear" w:pos="720"/>
          <w:tab w:val="left" w:pos="-180" w:leader="none"/>
        </w:tabs>
        <w:spacing w:lineRule="auto" w:line="240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-180" w:leader="none"/>
        </w:tabs>
        <w:spacing w:lineRule="auto" w:line="240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944"/>
        <w:gridCol w:w="29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spacing w:lineRule="auto" w:line="360"/>
              <w:ind w:right="-12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spacing w:lineRule="auto" w:line="360"/>
              <w:ind w:right="-12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the officer S/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spacing w:lineRule="auto" w:line="360"/>
              <w:ind w:right="-12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 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spacing w:lineRule="auto" w:line="360"/>
              <w:ind w:right="-12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 Uni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of posting on transf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HU PAL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-189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G &amp;DE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C. A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-16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540" w:leader="none"/>
              </w:tabs>
              <w:ind w:right="-12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080" w:right="-72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cessary charge report in ACG-61 duly countersigned by the controlling officer may be sent to all concerned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d/-</w:t>
      </w:r>
    </w:p>
    <w:p>
      <w:pPr>
        <w:pStyle w:val="Normal"/>
        <w:ind w:left="576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(MADAN GOPAL)</w:t>
      </w:r>
    </w:p>
    <w:p>
      <w:pPr>
        <w:pStyle w:val="Normal"/>
        <w:ind w:left="5040" w:righ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SENIOR MANAGER (ADMN.-I) HQ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y to: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r concern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GM(WS)/PGM(O) / PGM(D) MTNL New Delh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(HR) MTNL, Corp. Office, New Delh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GMs, MTNL, Delh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 to ED / SA to ED(WS), MTNL, New Delh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(P&amp;A) concerned MTNL, New Delh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M(RTI)/DE(SS)/AGM(Bldg.)/DE(CC-1500) MTNL, New Delh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DE(HRIS)/SDE(DM), MTNL, New Delh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File/Office copy/Master Fi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ind w:left="3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6z0">
    <w:name w:val="WW8Num6z0"/>
    <w:qFormat/>
    <w:rPr>
      <w:rFonts w:ascii="1;Times New Roman" w:hAnsi="1;Times New Roman" w:cs="1;Times New Roman"/>
    </w:rPr>
  </w:style>
  <w:style w:type="character" w:styleId="WW8Num7z0">
    <w:name w:val="WW8Num7z0"/>
    <w:qFormat/>
    <w:rPr>
      <w:rFonts w:ascii="1;Times New Roman" w:hAnsi="1;Times New Roman" w:cs="1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1;Times New Roman" w:hAnsi="1;Times New Roman" w:cs="1;Times New Roman"/>
    </w:rPr>
  </w:style>
  <w:style w:type="character" w:styleId="WW8Num11z0">
    <w:name w:val="WW8Num11z0"/>
    <w:qFormat/>
    <w:rPr>
      <w:rFonts w:ascii="1;Times New Roman" w:hAnsi="1;Times New Roman" w:cs="1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1;Times New Roman" w:hAnsi="1;Times New Roman" w:cs="1;Times New Roman"/>
    </w:rPr>
  </w:style>
  <w:style w:type="character" w:styleId="WW8Num15z0">
    <w:name w:val="WW8Num15z0"/>
    <w:qFormat/>
    <w:rPr>
      <w:rFonts w:ascii="1;Times New Roman" w:hAnsi="1;Times New Roman" w:cs="1;Times New Roman"/>
    </w:rPr>
  </w:style>
  <w:style w:type="character" w:styleId="WW8Num16z0">
    <w:name w:val="WW8Num16z0"/>
    <w:qFormat/>
    <w:rPr>
      <w:rFonts w:ascii="1;Times New Roman" w:hAnsi="1;Times New Roman" w:cs="1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1;Times New Roman" w:hAnsi="1;Times New Roman" w:cs="1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1;Times New Roman" w:hAnsi="1;Times New Roman" w:cs="1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1;Times New Roman" w:hAnsi="1;Times New Roman" w:cs="1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3:00Z</dcterms:created>
  <dc:creator>STAFSECTION</dc:creator>
  <dc:description/>
  <cp:keywords/>
  <dc:language>en-US</dc:language>
  <cp:lastModifiedBy>Manoj</cp:lastModifiedBy>
  <cp:lastPrinted>2013-02-01T18:24:00Z</cp:lastPrinted>
  <dcterms:modified xsi:type="dcterms:W3CDTF">2013-02-01T13:14:00Z</dcterms:modified>
  <cp:revision>18</cp:revision>
  <dc:subject/>
  <dc:title>MAHANAGAR TELEPHONE NIGAM LIMITED</dc:title>
</cp:coreProperties>
</file>