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MAHANAGAR TELEPHONE NIGAM LIMITED</w:t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 xml:space="preserve">O/O THE EXECUTIVE DIRECTOR, DELHI TELEPHONES,  KHURSHID LAL BHAWAN, </w:t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NEW DELHI-110050</w:t>
      </w:r>
    </w:p>
    <w:p>
      <w:pPr>
        <w:pStyle w:val="BodyTextIndent2"/>
        <w:ind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BodyTextIndent2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odyTextIndent2"/>
        <w:ind w:left="4320" w:right="37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. STA-I/1-1/TFR &amp; PSTG/JAG/2013/I/10</w:t>
      </w:r>
    </w:p>
    <w:p>
      <w:pPr>
        <w:pStyle w:val="BodyTextIndent2"/>
        <w:ind w:left="432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Dated at New Delhi the 02.07.2013</w:t>
      </w:r>
    </w:p>
    <w:p>
      <w:pPr>
        <w:pStyle w:val="BodyTextIndent2"/>
        <w:ind w:right="374" w:hanging="0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BodyTextIndent2"/>
        <w:ind w:right="374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OFFICE  ORDER</w:t>
      </w:r>
    </w:p>
    <w:p>
      <w:pPr>
        <w:pStyle w:val="BodyTextIndent2"/>
        <w:ind w:right="374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0" w:hanging="37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following Sr.Managers(Telecom) working in MTNL, Delhi Unit are hereby deputed to look-after the work of DGM without any extra remuneration &amp; posted in the units mentioned against each with immediate effect in the interest of service.</w:t>
      </w:r>
    </w:p>
    <w:p>
      <w:pPr>
        <w:pStyle w:val="BodyTextIndent2"/>
        <w:ind w:right="187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1122"/>
        <w:gridCol w:w="1683"/>
        <w:gridCol w:w="1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l. 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the officer</w:t>
            </w:r>
          </w:p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h./Smt./M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ff No.</w:t>
            </w:r>
          </w:p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3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esent </w:t>
            </w:r>
          </w:p>
          <w:p>
            <w:pPr>
              <w:pStyle w:val="BodyTextIndent2"/>
              <w:ind w:right="-103" w:hanging="0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M Un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3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sting GM Unit on Looking After </w:t>
            </w:r>
          </w:p>
          <w:p>
            <w:pPr>
              <w:pStyle w:val="BodyTextIndent2"/>
              <w:ind w:right="-103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arge as DG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.K. BHAL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OR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C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 .C KATA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E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S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INDER AGNIHO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2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OR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C. JA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5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GM(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GM(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AM L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7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B-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.K. CHOP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8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E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S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.J. KHARO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8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LG-D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G-DE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. P. SING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ENTR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R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NEET KUMAR KAPO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D  R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8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I PAL SING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OR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S &amp; E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NESH P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9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M SUDHAR R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OR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AL SING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C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TISH LAL BAJA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3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E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S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VINDER SING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374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P</w:t>
            </w:r>
          </w:p>
        </w:tc>
      </w:tr>
    </w:tbl>
    <w:p>
      <w:pPr>
        <w:pStyle w:val="BodyTextIndent2"/>
        <w:ind w:right="37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0" w:hanging="37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following transfer and posting orders in the cadre of DGMs are hereby issued with immediate effect in the interest of service:</w:t>
      </w:r>
    </w:p>
    <w:p>
      <w:pPr>
        <w:pStyle w:val="BodyTextIndent2"/>
        <w:ind w:right="37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31"/>
        <w:gridCol w:w="1496"/>
        <w:gridCol w:w="1496"/>
        <w:gridCol w:w="1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l. N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the officer</w:t>
            </w:r>
          </w:p>
          <w:p>
            <w:pPr>
              <w:pStyle w:val="BodyTextIndent2"/>
              <w:ind w:right="-108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h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ff No.</w:t>
            </w:r>
          </w:p>
          <w:p>
            <w:pPr>
              <w:pStyle w:val="BodyTextIndent2"/>
              <w:ind w:right="-108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esent </w:t>
            </w:r>
          </w:p>
          <w:p>
            <w:pPr>
              <w:pStyle w:val="BodyTextIndent2"/>
              <w:ind w:right="-108" w:hanging="0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M Un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ting Unit on Transfe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EP KU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SH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.</w:t>
            </w:r>
          </w:p>
        </w:tc>
      </w:tr>
    </w:tbl>
    <w:p>
      <w:pPr>
        <w:pStyle w:val="BodyTextIndent2"/>
        <w:ind w:right="18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odyTextIndent2"/>
        <w:ind w:right="18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cessary charge report in ACG-61 duly countersigned by the controlling officer may be sent to all concerned.</w:t>
      </w:r>
    </w:p>
    <w:p>
      <w:pPr>
        <w:pStyle w:val="BodyTextIndent2"/>
        <w:ind w:right="37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odyTextIndent2"/>
        <w:ind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d/-</w:t>
      </w:r>
    </w:p>
    <w:p>
      <w:pPr>
        <w:pStyle w:val="BodyText3"/>
        <w:ind w:right="0" w:hanging="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 MADAN GOPAL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R. MANAGER (ADMN.-I)H.Q</w:t>
      </w:r>
    </w:p>
    <w:p>
      <w:pPr>
        <w:pStyle w:val="Normal"/>
        <w:ind w:hanging="374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py to</w:t>
      </w:r>
      <w:r>
        <w:rPr>
          <w:rFonts w:cs="Bookman Old Style" w:ascii="Bookman Old Style" w:hAnsi="Bookman Old Style"/>
          <w:sz w:val="20"/>
          <w:szCs w:val="20"/>
        </w:rPr>
        <w:t>:-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ficer concerned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0"/>
        </w:rPr>
        <w:t>CGM (WS)/ PGM(D) /PGM (O), MTNL, New Delhi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(HR)Corp. Office, MTNL, ND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0"/>
        </w:rPr>
        <w:t>ALL GMs Concerned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 to ED, MTNL, New Delhi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O (P&amp;A) Concerned, MTNL, New Delhi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0"/>
        </w:rPr>
        <w:t>AGM (RTI)/DE (SS)/AGM (Bldg.) MTNL, New Delhi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DE(HRIS)/SDE (DM), MTNL, New Delh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sonal File/Office Copy/Master File.</w:t>
      </w:r>
    </w:p>
    <w:p>
      <w:pPr>
        <w:pStyle w:val="Normal"/>
        <w:ind w:right="18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7291"/>
      <w:pgMar w:left="1496" w:right="67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30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9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hanging="0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307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07" w:hanging="0"/>
    </w:pPr>
    <w:rPr/>
  </w:style>
  <w:style w:type="paragraph" w:styleId="BodyText3">
    <w:name w:val="Body Text 3"/>
    <w:basedOn w:val="Normal"/>
    <w:qFormat/>
    <w:pPr>
      <w:ind w:right="-307" w:hanging="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-279" w:firstLine="720"/>
      <w:jc w:val="both"/>
    </w:pPr>
    <w:rPr/>
  </w:style>
  <w:style w:type="paragraph" w:styleId="BlockText">
    <w:name w:val="Block Text"/>
    <w:basedOn w:val="Normal"/>
    <w:qFormat/>
    <w:pPr>
      <w:ind w:left="4320" w:right="-26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4:00Z</dcterms:created>
  <dc:creator>SDE(A-i)</dc:creator>
  <dc:description/>
  <cp:keywords/>
  <dc:language>en-US</dc:language>
  <cp:lastModifiedBy>Manoj</cp:lastModifiedBy>
  <cp:lastPrinted>2013-07-02T18:20:00Z</cp:lastPrinted>
  <dcterms:modified xsi:type="dcterms:W3CDTF">2013-07-02T12:53:00Z</dcterms:modified>
  <cp:revision>12</cp:revision>
  <dc:subject/>
  <dc:title>MAHANAGAR TELEPHONE NIGAM LIMITED</dc:title>
</cp:coreProperties>
</file>