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>
          <w:b/>
          <w:b/>
        </w:rPr>
      </w:pPr>
      <w:r>
        <w:rPr>
          <w:b/>
        </w:rPr>
        <w:t>The General Manager (DP-TF)</w:t>
      </w:r>
    </w:p>
    <w:p>
      <w:pPr>
        <w:pStyle w:val="Normal"/>
        <w:rPr/>
      </w:pPr>
      <w:r>
        <w:rPr/>
        <w:t>MTNL, CGO Complex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Representative body of MEA in GM (DP-TF)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eneral body meeting of DP-TF officers was held on 20-07-2011 in room no 555 Kidwai Bhawan. In this meeting, following office bearers were elected as divisional representatives of MEA in the presence of GS &amp; DG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os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ilbagh Sing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Subhash Ro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Gagan Agarw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al 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.C.Bhardwa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 Div 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Naveen Kum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 Div 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Arjun Kasau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Archna Gup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for your information &amp; n/a 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V.K.Tom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py to 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DGM (DP-TF) for information pl.</w:t>
      </w:r>
    </w:p>
    <w:p>
      <w:pPr>
        <w:pStyle w:val="Normal"/>
        <w:rPr/>
      </w:pPr>
      <w:r>
        <w:rPr/>
        <w:t>2. Shri K.C.Bhardwaj,  DS for information p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8:00Z</dcterms:created>
  <dc:creator>new</dc:creator>
  <dc:description/>
  <cp:keywords/>
  <dc:language>en-US</dc:language>
  <cp:lastModifiedBy>new</cp:lastModifiedBy>
  <dcterms:modified xsi:type="dcterms:W3CDTF">2011-07-27T05:15:00Z</dcterms:modified>
  <cp:revision>2</cp:revision>
  <dc:subject/>
  <dc:title/>
</cp:coreProperties>
</file>