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7993"/>
        <w:gridCol w:w="60"/>
      </w:tblGrid>
      <w:tr>
        <w:trPr>
          <w:trHeight w:val="180" w:hRule="atLeast"/>
        </w:trPr>
        <w:tc>
          <w:tcPr>
            <w:tcW w:w="9300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8"/>
              <w:gridCol w:w="2643"/>
              <w:gridCol w:w="489"/>
            </w:tblGrid>
            <w:tr>
              <w:trPr/>
              <w:tc>
                <w:tcPr>
                  <w:tcW w:w="6168" w:type="dxa"/>
                  <w:tcBorders/>
                  <w:shd w:fill="7F97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</w:rPr>
                    <w:t>Ministry of Finance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3" w:type="dxa"/>
                  <w:tcBorders/>
                  <w:shd w:fill="7F97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6225" cy="1809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99" r="-1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" w:type="dxa"/>
                  <w:tcBorders/>
                  <w:shd w:fill="7F97A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0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7993" w:type="dxa"/>
            <w:tcBorders/>
            <w:shd w:fill="666666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9300" w:type="dxa"/>
            <w:gridSpan w:val="2"/>
            <w:tcBorders/>
            <w:shd w:fill="EFF0EF" w:val="clea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6105"/>
            </w:tblGrid>
            <w:tr>
              <w:trPr/>
              <w:tc>
                <w:tcPr>
                  <w:tcW w:w="7905" w:type="dxa"/>
                  <w:gridSpan w:val="2"/>
                  <w:tcBorders/>
                  <w:shd w:fill="EFF0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0002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0" r="-18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B3AD2"/>
                      <w:sz w:val="20"/>
                      <w:szCs w:val="20"/>
                    </w:rPr>
                    <w:t xml:space="preserve">Exemption from Tax for Gratuity Payments Enhanced from Rs. 3.5 Lakh to Rs. 10 Lakh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00" w:type="dxa"/>
                  <w:tcBorders/>
                  <w:shd w:fill="EFF0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5" w:type="dxa"/>
                  <w:tcBorders/>
                  <w:shd w:fill="EFF0E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18:28 IS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Central Board of Direct Taxes has approved notification of ten lakh rupees as the maximum amount of gratuity entitled to exemption under sub-clause (iii) of clause (10) of section 10 of the Income Tax Act 1961.</w:t>
                    <w:br/>
                    <w:br/>
                    <w:t xml:space="preserve">The notification will be applicable to employees who retire, or become incapacitated before retirement, or expire, or whose services are terminated, on or after the 24th May 2010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l1">
    <w:name w:val="rel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6:00Z</dcterms:created>
  <dc:creator>KSN Raju</dc:creator>
  <dc:description/>
  <dc:language>en-US</dc:language>
  <cp:lastModifiedBy>KSN Raju</cp:lastModifiedBy>
  <dcterms:modified xsi:type="dcterms:W3CDTF">2010-06-15T10:07:00Z</dcterms:modified>
  <cp:revision>1</cp:revision>
  <dc:subject/>
  <dc:title/>
</cp:coreProperties>
</file>