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CMD, MTNL</w:t>
      </w:r>
    </w:p>
    <w:p>
      <w:pPr>
        <w:pStyle w:val="Normal"/>
        <w:jc w:val="both"/>
        <w:rPr/>
      </w:pPr>
      <w:r>
        <w:rPr/>
        <w:t>Corporate office</w:t>
      </w:r>
    </w:p>
    <w:p>
      <w:pPr>
        <w:pStyle w:val="Normal"/>
        <w:jc w:val="both"/>
        <w:rPr/>
      </w:pPr>
      <w:r>
        <w:rPr/>
        <w:t>New Del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ject: Immediate grant of Bonus in MTNL—Demand f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  <w:t>Durga Puja has come and gone. Diwali is knocking at the door. But MTNL is maintaining a stark silence on the issue of this year bonus. Why? Is management trying to offer Black Diwali for its employees?</w:t>
      </w:r>
    </w:p>
    <w:p>
      <w:pPr>
        <w:pStyle w:val="Normal"/>
        <w:jc w:val="both"/>
        <w:rPr/>
      </w:pPr>
      <w:r>
        <w:rPr/>
        <w:t>We would request you to immediately grant Bonus befitting for a Navratna Company so that payment can be made at least before Diwali.</w:t>
      </w:r>
    </w:p>
    <w:p>
      <w:pPr>
        <w:pStyle w:val="Normal"/>
        <w:jc w:val="both"/>
        <w:rPr/>
      </w:pPr>
      <w:r>
        <w:rPr/>
        <w:t>Management should not take the shelter under the plea of the prevailing “financial situation” of MTNL to deny Bonus. Such plea is not only opt-repeated but it is vague also as far as the legitimate claims of the employees are concerned.</w:t>
      </w:r>
    </w:p>
    <w:p>
      <w:pPr>
        <w:pStyle w:val="Normal"/>
        <w:jc w:val="both"/>
        <w:rPr/>
      </w:pPr>
      <w:r>
        <w:rPr/>
        <w:t xml:space="preserve">It is not the lapse or deficiency on the part of the employees that is faltering with MTNL. It is the DOT/Govt that is singularly responsible for ailing MTNL. The DOT/Govt. has damaged MTNL internally and substantiall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 indulging discrimination against MTN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 arbitrarily imposing the burden of pension payment on MTN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 way of not completing the absorption process of officers occupying the key position in MTN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 pumping out huge cash from MTNL coffer without any regard as to whether this is jus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it is our ardent and urgent request to you to grant Bonus without further dela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th regards</w:t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.K.Tomar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opy to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retary, DOT for information &amp; n/a 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r (HR), MTNL for n/a 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r (Fin), MTNL for n/a p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D,Delhi/Mumbai for n/a pl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35:00Z</dcterms:created>
  <dc:creator>new</dc:creator>
  <dc:description/>
  <cp:keywords/>
  <dc:language>en-US</dc:language>
  <cp:lastModifiedBy>Hardev</cp:lastModifiedBy>
  <cp:lastPrinted>2010-10-31T18:38:00Z</cp:lastPrinted>
  <dcterms:modified xsi:type="dcterms:W3CDTF">2010-10-31T17:44:00Z</dcterms:modified>
  <cp:revision>4</cp:revision>
  <dc:subject/>
  <dc:title/>
</cp:coreProperties>
</file>