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OINT FORUM OF EXECUTIVES’ ASSOCIATIONS OF MTN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HEAD QUARTERS, NEW DEL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No</w:t>
      </w:r>
      <w:r>
        <w:rPr/>
        <w:t xml:space="preserve">. :- </w:t>
      </w:r>
      <w:r>
        <w:rPr>
          <w:i/>
        </w:rPr>
        <w:t>JF/MTNL/Delhi/09</w:t>
      </w:r>
      <w:r>
        <w:rPr/>
        <w:t xml:space="preserve"> </w:t>
        <w:tab/>
        <w:tab/>
        <w:tab/>
        <w:tab/>
        <w:tab/>
        <w:t xml:space="preserve">Dated </w:t>
      </w:r>
      <w:r>
        <w:rPr>
          <w:i/>
        </w:rPr>
        <w:t>24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he Director (HR)</w:t>
      </w:r>
    </w:p>
    <w:p>
      <w:pPr>
        <w:pStyle w:val="Normal"/>
        <w:rPr/>
      </w:pPr>
      <w:r>
        <w:rPr/>
        <w:tab/>
        <w:t>MTNL Corporate Office,</w:t>
      </w:r>
    </w:p>
    <w:p>
      <w:pPr>
        <w:pStyle w:val="Normal"/>
        <w:rPr/>
      </w:pPr>
      <w:r>
        <w:rPr/>
        <w:tab/>
        <w:t>New Delhi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Sub :</w:t>
        <w:tab/>
        <w:t>Formation of  Joint Committee for Implementation of Pay revision report for Execut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/>
        <w:tab/>
        <w:t xml:space="preserve">We are thankful to the management for the formation of joint committee of Management &amp; Association representatives for implementation of pay revision orders for Executives. The committee letter was issued by the management on 21.12.2009 &amp; It was agreed in the meeting held on dated 19.12.09 that, the above committee will be time bound and will have to conclude the discussions, and submit the report by 31.12.200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first meeting of the committee was held on dated 23.12.09 &amp; the discussion was held wherein the information were shared regarding how to implement new wage for MTNL Executives with 30 % fitment. During the discussion we have come to know that chairman of the committee is proceeding on leave &amp; will be back in first week of January 2010. The DGM(HR) informed us that the next meeting will be held on or after 6.1.2010. This information has shocked u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ir, we are sorry to mention here that, the management is adopting the casual approach in resolving the implementation of wage revision repor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e, therefore request to your goodself to expedite the matter, so that the issue can be resolved by the target da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ith regard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Yours’ Sincerel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(A.K. Kaushik)</w:t>
        <w:tab/>
        <w:tab/>
        <w:tab/>
        <w:tab/>
        <w:tab/>
        <w:tab/>
        <w:t>( V.K. Tomar)</w:t>
      </w:r>
    </w:p>
    <w:p>
      <w:pPr>
        <w:pStyle w:val="Normal"/>
        <w:ind w:firstLine="720"/>
        <w:jc w:val="both"/>
        <w:rPr/>
      </w:pPr>
      <w:r>
        <w:rPr>
          <w:b/>
        </w:rPr>
        <w:t>G.S., TEAM</w:t>
        <w:tab/>
        <w:tab/>
        <w:tab/>
        <w:tab/>
        <w:tab/>
        <w:tab/>
        <w:tab/>
        <w:t xml:space="preserve">   G.S., MEA</w:t>
        <w:tab/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16:00Z</dcterms:created>
  <dc:creator> </dc:creator>
  <dc:description/>
  <cp:keywords/>
  <dc:language>en-US</dc:language>
  <cp:lastModifiedBy> </cp:lastModifiedBy>
  <dcterms:modified xsi:type="dcterms:W3CDTF">2009-12-24T08:16:00Z</dcterms:modified>
  <cp:revision>2</cp:revision>
  <dc:subject/>
  <dc:title>JOINT FORUM OF EXECUTIVES’ ASSOCIATIONS OF MTNL</dc:title>
</cp:coreProperties>
</file>