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int Forum of Executives’ Associations of MTN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Central Head Quarters, New Delh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ef-</w:t>
      </w:r>
      <w:r>
        <w:rPr>
          <w:b/>
          <w:sz w:val="28"/>
          <w:szCs w:val="28"/>
        </w:rPr>
        <w:t>JF/MTNL/Delhi/CMD                                Dated -13-01-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>
          <w:b/>
        </w:rPr>
        <w:t>The CMD</w:t>
      </w:r>
    </w:p>
    <w:p>
      <w:pPr>
        <w:pStyle w:val="Normal"/>
        <w:jc w:val="both"/>
        <w:rPr/>
      </w:pPr>
      <w:r>
        <w:rPr/>
        <w:t>MTNL, Corporate office</w:t>
      </w:r>
    </w:p>
    <w:p>
      <w:pPr>
        <w:pStyle w:val="Normal"/>
        <w:jc w:val="both"/>
        <w:rPr/>
      </w:pPr>
      <w:r>
        <w:rPr/>
        <w:t>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ject: Deferment of non co-operation programme w.e.f 14-01-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/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ew of our discussion with Dir (HR) on dated 12-01-2010 regarding implementation of new pay package with 30% fitment, we have decided to defer our non co-operation programme w.e.f 14-01-2010 already notified by our earlier letter no JF/MTNL/Delhi/CMD dated 07-12-2009. And we hope that your good self will expedite the whole exercise to implement new pay package with 30% fitment to avoid any industrial unrest and inconvenience to our esteemed custo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th regar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V.K.Tomar)                                                                                      (A.K.Kaushik</w:t>
      </w:r>
      <w:r>
        <w:rPr/>
        <w:t>)</w:t>
      </w:r>
    </w:p>
    <w:p>
      <w:pPr>
        <w:pStyle w:val="Normal"/>
        <w:jc w:val="both"/>
        <w:rPr/>
      </w:pPr>
      <w:r>
        <w:rPr/>
        <w:t xml:space="preserve">GS, MEA                                                                                            GS, TEA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py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n’ble MOC&amp;IT ,Govt of Ind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y, DOT, Sanchar Bhawan, New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tor (HR), MTNL,New Del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tor (Tech), MTNL, New Del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tor (Fin), MTNL, New Del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cutive Director, MTNL Del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ecutive Director, MTNL, Mumba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35:00Z</dcterms:created>
  <dc:creator>new</dc:creator>
  <dc:description/>
  <cp:keywords/>
  <dc:language>en-US</dc:language>
  <cp:lastModifiedBy>mtnl</cp:lastModifiedBy>
  <dcterms:modified xsi:type="dcterms:W3CDTF">2010-01-14T08:36:00Z</dcterms:modified>
  <cp:revision>4</cp:revision>
  <dc:subject/>
  <dc:title/>
</cp:coreProperties>
</file>