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rPr/>
      </w:pPr>
      <w:r>
        <w:rPr/>
      </w:r>
    </w:p>
    <w:p>
      <w:pPr>
        <w:pStyle w:val="Normal"/>
        <w:ind w:right="-1440" w:hanging="0"/>
        <w:rPr/>
      </w:pPr>
      <w:r>
        <w:rPr/>
      </w:r>
    </w:p>
    <w:p>
      <w:pPr>
        <w:pStyle w:val="Normal"/>
        <w:ind w:right="-1440" w:hanging="0"/>
        <w:rPr/>
      </w:pPr>
      <w:r>
        <w:rPr/>
        <w:t>Meeting was attended by ED, GM(A) &amp; DGM(IR) from management side and from Association side Com. V.K.Tomar, GS, Com Parmil Gupta, Sr Vice President, Com R.K.Mudgil, OS, Com Sunil Kumar, AGS, Com Satyavir Singh, Asstt Treasurer, Com R.C. Sharma, Vice President, Com Sanjay Area Secretary, JKP attended meeting. Following points were discussed.</w:t>
      </w:r>
    </w:p>
    <w:p>
      <w:pPr>
        <w:pStyle w:val="Normal"/>
        <w:ind w:right="-1440" w:hanging="0"/>
        <w:rPr/>
      </w:pPr>
      <w:r>
        <w:rPr/>
      </w:r>
    </w:p>
    <w:p>
      <w:pPr>
        <w:pStyle w:val="Normal"/>
        <w:numPr>
          <w:ilvl w:val="0"/>
          <w:numId w:val="1"/>
        </w:numPr>
        <w:ind w:left="720" w:right="-1440" w:hanging="360"/>
        <w:rPr/>
      </w:pPr>
      <w:r>
        <w:rPr>
          <w:b/>
        </w:rPr>
        <w:t xml:space="preserve">E5 to E6 financial up gradation </w:t>
      </w:r>
      <w:r>
        <w:rPr/>
        <w:t>– orders will issued in a day or so</w:t>
      </w:r>
    </w:p>
    <w:p>
      <w:pPr>
        <w:pStyle w:val="Normal"/>
        <w:numPr>
          <w:ilvl w:val="0"/>
          <w:numId w:val="1"/>
        </w:numPr>
        <w:ind w:left="720" w:right="-1440" w:hanging="360"/>
        <w:rPr/>
      </w:pPr>
      <w:r>
        <w:rPr>
          <w:b/>
        </w:rPr>
        <w:t>E6 to E7 financial up gradation</w:t>
      </w:r>
      <w:r>
        <w:rPr/>
        <w:t>- Pending CRs of some DGMs with ED will be completed with in two days and process of DPC will be started after receiving CRs of eligible officers.</w:t>
      </w:r>
    </w:p>
    <w:p>
      <w:pPr>
        <w:pStyle w:val="Normal"/>
        <w:numPr>
          <w:ilvl w:val="0"/>
          <w:numId w:val="1"/>
        </w:numPr>
        <w:ind w:left="720" w:right="-1440" w:hanging="360"/>
        <w:rPr/>
      </w:pPr>
      <w:r>
        <w:rPr>
          <w:b/>
        </w:rPr>
        <w:t>Vigilance clearance in contemplated cases—A</w:t>
      </w:r>
      <w:r>
        <w:rPr/>
        <w:t>fter detailed discussion</w:t>
      </w:r>
      <w:r>
        <w:rPr>
          <w:b/>
        </w:rPr>
        <w:t xml:space="preserve"> </w:t>
      </w:r>
      <w:r>
        <w:rPr/>
        <w:t xml:space="preserve"> ED asked GM(A) to decide with GM(vig) that no vigilance clearance is withheld until and unless charge sheet is issued. Pending cases will be reviewed.</w:t>
      </w:r>
    </w:p>
    <w:p>
      <w:pPr>
        <w:pStyle w:val="Normal"/>
        <w:numPr>
          <w:ilvl w:val="0"/>
          <w:numId w:val="1"/>
        </w:numPr>
        <w:ind w:left="720" w:right="-1440" w:hanging="360"/>
        <w:rPr/>
      </w:pPr>
      <w:r>
        <w:rPr>
          <w:b/>
        </w:rPr>
        <w:t>Garuda service connections of officers to be replaced with dolphin SIM—</w:t>
      </w:r>
      <w:r>
        <w:rPr/>
        <w:t>Issue was strongly raised in the meeting .Ultimately ED told that issue will be reviewed in the light of earlier orders on the subject. We told him that in 2007, after our persistent efforts, the than ED Shri A.K.Arora had issued orders regarding replacement of Garuda service connection of officers with dolphin SIM. ED assured that if such orders are there than pending cases of replacement of Garuda connection with dolphin sim will be settled.</w:t>
      </w:r>
    </w:p>
    <w:p>
      <w:pPr>
        <w:pStyle w:val="Normal"/>
        <w:numPr>
          <w:ilvl w:val="0"/>
          <w:numId w:val="1"/>
        </w:numPr>
        <w:ind w:left="720" w:right="-1440" w:hanging="360"/>
        <w:rPr/>
      </w:pPr>
      <w:r>
        <w:rPr>
          <w:b/>
        </w:rPr>
        <w:t>Filling of vacant posts of DEs/CAOs on offtg basis—</w:t>
      </w:r>
      <w:r>
        <w:rPr/>
        <w:t xml:space="preserve">a good no of posts in these cadres are lying vacant for quite some time. But, ED wanted to review the sanction posts of these cadres in the light of decrease in land line connections. Association has been opposing this move of Adm on the ground that many more services including mobile, broad band &amp; value added services have started in MTNL but no fresh sanction of officers posts have been made for these services and it has also been made very clear that any reduction in sanctioned posts of officers will be opposed tooth and nail by our Association. In this meeting also issue of filling of vacant posts was raised very strongly. ED has principally agreed to fill up these posts after some time. </w:t>
      </w:r>
    </w:p>
    <w:p>
      <w:pPr>
        <w:pStyle w:val="Normal"/>
        <w:numPr>
          <w:ilvl w:val="0"/>
          <w:numId w:val="1"/>
        </w:numPr>
        <w:ind w:left="720" w:right="-1440" w:hanging="360"/>
        <w:rPr/>
      </w:pPr>
      <w:r>
        <w:rPr>
          <w:b/>
        </w:rPr>
        <w:t>Shortage and poor quality of store items—</w:t>
      </w:r>
      <w:r>
        <w:rPr/>
        <w:t>Association raised the issue of acute shortage and poor quality of store items like, modules, DP boxes , punching tools, drop wires, TSF jointing kits type III, IV, V&amp; VI.ED assured to provide adequate store items to the areas. But he asked GS to ask field officers to maintain their stores properly.</w:t>
      </w:r>
    </w:p>
    <w:p>
      <w:pPr>
        <w:pStyle w:val="Normal"/>
        <w:numPr>
          <w:ilvl w:val="0"/>
          <w:numId w:val="1"/>
        </w:numPr>
        <w:ind w:left="720" w:right="-1440" w:hanging="360"/>
        <w:rPr/>
      </w:pPr>
      <w:r>
        <w:rPr>
          <w:b/>
        </w:rPr>
        <w:t>Retrieval of faulty cable network –</w:t>
      </w:r>
      <w:r>
        <w:rPr/>
        <w:t>Association raised the issue that 60 -70% cable network of MTNL Delhi is faulty so the  special</w:t>
      </w:r>
      <w:r>
        <w:rPr>
          <w:b/>
        </w:rPr>
        <w:t xml:space="preserve"> </w:t>
      </w:r>
      <w:r>
        <w:rPr/>
        <w:t>efforts are to be made to retrieve the faulty cable and ofc network of MTNL Delhi because the success of our broad band depends upon the condition of cable network. ED appreciated the concern of association and assured that a special task force will be formed for retrieval of cable network.</w:t>
      </w:r>
    </w:p>
    <w:p>
      <w:pPr>
        <w:pStyle w:val="Normal"/>
        <w:numPr>
          <w:ilvl w:val="0"/>
          <w:numId w:val="1"/>
        </w:numPr>
        <w:ind w:left="720" w:right="-1440" w:hanging="360"/>
        <w:rPr/>
      </w:pPr>
      <w:r>
        <w:rPr>
          <w:b/>
        </w:rPr>
        <w:t>Formation of more RF teams in mobile services for optimization of signals—</w:t>
      </w:r>
      <w:r>
        <w:rPr/>
        <w:t>there is only one RF tool in MTNL for signal optimization of wireless services in Delhi &amp; NCR while there is requirement of at least 6 RF tools. ED told that he will discuss this with CGM WS) and find the solution.</w:t>
      </w:r>
    </w:p>
    <w:p>
      <w:pPr>
        <w:pStyle w:val="Normal"/>
        <w:numPr>
          <w:ilvl w:val="0"/>
          <w:numId w:val="1"/>
        </w:numPr>
        <w:ind w:left="720" w:right="-1440" w:hanging="360"/>
        <w:rPr/>
      </w:pPr>
      <w:r>
        <w:rPr>
          <w:b/>
        </w:rPr>
        <w:t>Shortage of SDEs in BTS maintenance—</w:t>
      </w:r>
      <w:r>
        <w:rPr/>
        <w:t>As per norms one SDE is supposed to maintain 20 to 30 BTS sites while in MTNL Delhi one SDE is maintaining 80 to 90 sites. This shortage of SDEs definitely affects the quality of mobile services. ED assured to discuss this issue with CGM (WS) and find solution.</w:t>
      </w:r>
    </w:p>
    <w:p>
      <w:pPr>
        <w:pStyle w:val="Normal"/>
        <w:numPr>
          <w:ilvl w:val="0"/>
          <w:numId w:val="1"/>
        </w:numPr>
        <w:ind w:left="720" w:right="-1440" w:hanging="360"/>
        <w:rPr/>
      </w:pPr>
      <w:r>
        <w:rPr>
          <w:b/>
        </w:rPr>
        <w:t>Providing 3G sets in every sanchar hatt for demonstrating our 3G services—</w:t>
      </w:r>
      <w:r>
        <w:rPr/>
        <w:t>No SANCHAR HATT has been provided with 3G hand sets for demonstrating our 3G services to the customer. ED told that it is under consideration of management very shortly decision will be taken.</w:t>
      </w:r>
    </w:p>
    <w:p>
      <w:pPr>
        <w:pStyle w:val="Normal"/>
        <w:numPr>
          <w:ilvl w:val="0"/>
          <w:numId w:val="1"/>
        </w:numPr>
        <w:ind w:left="720" w:right="-1440" w:hanging="360"/>
        <w:rPr/>
      </w:pPr>
      <w:r>
        <w:rPr>
          <w:b/>
        </w:rPr>
        <w:t>Payment of revised gratuity to VRS optees—</w:t>
      </w:r>
      <w:r>
        <w:rPr/>
        <w:t>file will be cleared shortly.</w:t>
      </w:r>
    </w:p>
    <w:p>
      <w:pPr>
        <w:pStyle w:val="Normal"/>
        <w:numPr>
          <w:ilvl w:val="0"/>
          <w:numId w:val="1"/>
        </w:numPr>
        <w:ind w:left="720" w:right="-1440" w:hanging="360"/>
        <w:rPr/>
      </w:pPr>
      <w:r>
        <w:rPr>
          <w:b/>
        </w:rPr>
        <w:t>Separate cable maintenance contract—</w:t>
      </w:r>
      <w:r>
        <w:rPr/>
        <w:t xml:space="preserve">ED was told that there is no separate contract for cable maintenance. Cable maintenance work is done on development contract. This practice is inviting vig cases against field officers who are maintaining cable network. Our association has been raising this issue for last so many years but no separate contract has been decided till date. Now many SDEs are facing charge sheets for this wrong practice. ED asked GM (A) to take note of this issue and find some practicable solution to avoid harassment of offic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06:00:00Z</dcterms:created>
  <dc:creator>new</dc:creator>
  <dc:description/>
  <cp:keywords/>
  <dc:language>en-US</dc:language>
  <cp:lastModifiedBy>Hardev Singh</cp:lastModifiedBy>
  <dcterms:modified xsi:type="dcterms:W3CDTF">2010-02-17T06:00:00Z</dcterms:modified>
  <cp:revision>2</cp:revision>
  <dc:subject/>
  <dc:title/>
</cp:coreProperties>
</file>