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b/>
          <w:b/>
        </w:rPr>
      </w:pPr>
      <w:r>
        <w:rPr>
          <w:rFonts w:cs="Bookman Old Style" w:ascii="Bookman Old Style" w:hAnsi="Bookman Old Style"/>
          <w:b/>
        </w:rPr>
        <w:t>Shri S.P.Pachauri</w:t>
      </w:r>
    </w:p>
    <w:p>
      <w:pPr>
        <w:pStyle w:val="Normal"/>
        <w:jc w:val="both"/>
        <w:rPr>
          <w:rFonts w:ascii="Bookman Old Style" w:hAnsi="Bookman Old Style" w:cs="Bookman Old Style"/>
        </w:rPr>
      </w:pPr>
      <w:r>
        <w:rPr>
          <w:rFonts w:cs="Bookman Old Style" w:ascii="Bookman Old Style" w:hAnsi="Bookman Old Style"/>
        </w:rPr>
        <w:t>Dir (HR), MTNL</w:t>
      </w:r>
    </w:p>
    <w:p>
      <w:pPr>
        <w:pStyle w:val="Normal"/>
        <w:jc w:val="both"/>
        <w:rPr>
          <w:rFonts w:ascii="Bookman Old Style" w:hAnsi="Bookman Old Style" w:cs="Bookman Old Style"/>
        </w:rPr>
      </w:pPr>
      <w:r>
        <w:rPr>
          <w:rFonts w:cs="Bookman Old Style" w:ascii="Bookman Old Style" w:hAnsi="Bookman Old Style"/>
        </w:rPr>
        <w:t>Corporate office, New Delh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ubject: MTNL transfer policy- an effort to harass and victimize the executiv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Respected s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have welcomed the initiative of Hon’ble MOC&amp;IT and MTNL management to increase the revenue of MTNL by setting the target of 25% revenue increase in an effort to turn around the company. In a meeting with MOC&amp;IT, we have assured him that absorbed executives will not leave any stone unturned to see the survival of MTNL, because our survival is with the survival of the company. To be honest to our assurance to the management and hon’ble MOC&amp;IT, we have been educating our members to do their best for the survival of the company, and in turn they are doing their best to maintain the MTNL services inspite of the fact that they are not provided with the required resources and working condi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thought that MTNL management will come out with some plans and strategies and certain steps to prepare a motivated workforce by staff friendly HR policies to turn around the company, but contrary to that MTNL’s turn around plan has come with the harassment and victimization of the executives by preparing a list of non-performers in a very hurried and biased manner without following any proper criteria and parameters. There are executives in the list of non performers who have been doing their best during whole of their service and have earned excellent grading from their superiors, and there are cases in which officers were given the certificate of excellent worker by CMD in common wealth games, but are in the list of non-performers because of personal scores of present senior officers. So there is no guarantee that a sincere and hard working officer will not be victimized, so the sycophancy will prevail upon the honesty, sincerity and hard work in MTNL with the present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way in which this non-performers list was prepared and sent to corporate office, and the circulation of draft MTNL transfer policy which contains the provision of inter circle rotational transfers between Delhi and Mumbai, clearly indicates that MTNL transfer policy is nothing but to harass and victimize the executives by transferring them between Delhi and Mumbai. This policy will provide a tool to some unscrupulous senior officers who will utilize it to settle their personal scores. Ultimately anarchy will be created in MTN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e present circumstances, there was a need to work with team spirit and trust to salvage the company from this situation, but unfortunately an atmosphere has been created in MTNL where every one is under fear of transfer and has lost trust on each other. This situation is very harmful for the survival of MTN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herefore, in our view there is no need to make transfers between Delhi and Mumbai, because it will be purely wastage of money and manpower, and so will be proved to be counter productive. The present transfer policy of inter GM area has also proved to be counter productive. The very purpose of CVC guidelines was to change the seat of an officer to avoid any nexus which can be done by intra GM area transfers. Transfers should be made only to the benefit of individual officer and in the interest of service, not to create any disturbance in organization and in the life of any individual. Any inter circle transfer will be strongly resisted by the Associ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refore, we request your good self not to transfer any officer from Delhi to Mumbai and vice versa as recommended by units, because it will disturb the working atmosphere. Rather, we request you to restore the consultative mechanism with the Executive Associations to discuss and find the way to turn around the company. We assure our full support and cooperation in the endeavors of MTNL management to turn around the comp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regard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rs 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V.K.Tomar</w:t>
      </w:r>
    </w:p>
    <w:p>
      <w:pPr>
        <w:pStyle w:val="Normal"/>
        <w:jc w:val="both"/>
        <w:rPr>
          <w:rFonts w:ascii="Bookman Old Style" w:hAnsi="Bookman Old Style" w:cs="Bookman Old Style"/>
          <w:b/>
          <w:b/>
        </w:rPr>
      </w:pPr>
      <w:r>
        <w:rPr>
          <w:rFonts w:cs="Bookman Old Style" w:ascii="Bookman Old Style" w:hAnsi="Bookman Old Style"/>
          <w:b/>
        </w:rPr>
        <w:t>Copy to:</w:t>
      </w:r>
    </w:p>
    <w:p>
      <w:pPr>
        <w:pStyle w:val="Normal"/>
        <w:numPr>
          <w:ilvl w:val="0"/>
          <w:numId w:val="1"/>
        </w:numPr>
        <w:jc w:val="both"/>
        <w:rPr>
          <w:rFonts w:ascii="Bookman Old Style" w:hAnsi="Bookman Old Style" w:cs="Bookman Old Style"/>
        </w:rPr>
      </w:pPr>
      <w:r>
        <w:rPr>
          <w:rFonts w:cs="Bookman Old Style" w:ascii="Bookman Old Style" w:hAnsi="Bookman Old Style"/>
        </w:rPr>
        <w:t>CMD, MTNL for information &amp; n/a pl.</w:t>
      </w:r>
    </w:p>
    <w:p>
      <w:pPr>
        <w:pStyle w:val="Normal"/>
        <w:numPr>
          <w:ilvl w:val="0"/>
          <w:numId w:val="1"/>
        </w:numPr>
        <w:jc w:val="both"/>
        <w:rPr>
          <w:rFonts w:ascii="Bookman Old Style" w:hAnsi="Bookman Old Style" w:cs="Bookman Old Style"/>
        </w:rPr>
      </w:pPr>
      <w:r>
        <w:rPr>
          <w:rFonts w:cs="Bookman Old Style" w:ascii="Bookman Old Style" w:hAnsi="Bookman Old Style"/>
        </w:rPr>
        <w:t>Dir (Fin) for information &amp; n/a pl</w:t>
      </w:r>
    </w:p>
    <w:p>
      <w:pPr>
        <w:pStyle w:val="Normal"/>
        <w:numPr>
          <w:ilvl w:val="0"/>
          <w:numId w:val="1"/>
        </w:numPr>
        <w:jc w:val="both"/>
        <w:rPr>
          <w:rFonts w:ascii="Bookman Old Style" w:hAnsi="Bookman Old Style" w:cs="Bookman Old Style"/>
        </w:rPr>
      </w:pPr>
      <w:r>
        <w:rPr>
          <w:rFonts w:cs="Bookman Old Style" w:ascii="Bookman Old Style" w:hAnsi="Bookman Old Style"/>
        </w:rPr>
        <w:t>ED, Delhi/ Mumbai for information &amp; n/a pl</w:t>
      </w:r>
    </w:p>
    <w:p>
      <w:pPr>
        <w:pStyle w:val="Normal"/>
        <w:numPr>
          <w:ilvl w:val="0"/>
          <w:numId w:val="1"/>
        </w:numPr>
        <w:jc w:val="both"/>
        <w:rPr>
          <w:rFonts w:ascii="Bookman Old Style" w:hAnsi="Bookman Old Style" w:cs="Bookman Old Style"/>
        </w:rPr>
      </w:pPr>
      <w:r>
        <w:rPr>
          <w:rFonts w:cs="Bookman Old Style" w:ascii="Bookman Old Style" w:hAnsi="Bookman Old Style"/>
        </w:rPr>
        <w:t>ED, WS for information &amp; n/a pl</w:t>
      </w:r>
    </w:p>
    <w:p>
      <w:pPr>
        <w:pStyle w:val="Normal"/>
        <w:numPr>
          <w:ilvl w:val="0"/>
          <w:numId w:val="1"/>
        </w:numPr>
        <w:jc w:val="both"/>
        <w:rPr>
          <w:rFonts w:ascii="Bookman Old Style" w:hAnsi="Bookman Old Style" w:cs="Bookman Old Style"/>
        </w:rPr>
      </w:pPr>
      <w:r>
        <w:rPr>
          <w:rFonts w:cs="Bookman Old Style" w:ascii="Bookman Old Style" w:hAnsi="Bookman Old Style"/>
        </w:rPr>
        <w:t>PGMs for information &amp; n/a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31:00Z</dcterms:created>
  <dc:creator>new</dc:creator>
  <dc:description/>
  <cp:keywords/>
  <dc:language>en-US</dc:language>
  <cp:lastModifiedBy>new</cp:lastModifiedBy>
  <dcterms:modified xsi:type="dcterms:W3CDTF">2011-08-17T15:56:00Z</dcterms:modified>
  <cp:revision>8</cp:revision>
  <dc:subject/>
  <dc:title/>
</cp:coreProperties>
</file>